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74"/>
        <w:gridCol w:w="697"/>
        <w:gridCol w:w="3882"/>
        <w:gridCol w:w="3626"/>
        <w:gridCol w:w="3288"/>
        <w:gridCol w:w="1468"/>
        <w:gridCol w:w="1990"/>
        <w:gridCol w:w="538"/>
      </w:tblGrid>
      <w:tr>
        <w:trPr>
          <w:trHeight w:val="900" w:hRule="atLeast"/>
        </w:trPr>
        <w:tc>
          <w:tcPr>
            <w:tcW w:w="59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910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5 ĐẾN NGÀY 14/5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12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Sơ kết thi đua tháng 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9h30’: Họp giao ban tuần  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pacing w:val="-2"/>
                <w:sz w:val="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 HS tham gia học bơ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Họp Đảng ủy Phường Ngọc Thụ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9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’: BGH họp với các đ/c đề nghị công nhận Chiến sĩ thi đua cấp cơ sở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môn Tiếng Việt (viết) cuối HKII (theo khố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iệp,Lưu Oanh L.Anh, Ph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iểm tra môn Tiếng Việt khối 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8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iểm tra môn Toán cuối HKII (theo khối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40’: Kiểm tra môn Toán khối 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1,2,3,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SKK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yển Thông báo về chụp ảnh cuối năm đến GVC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Lưu Oanh, Hả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ản đánh giá thực hiện Chỉ thị 05 và bồi dưỡng thường xuyê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ề đ/c Hà (VP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SKKN về PGD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Tổ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dạy học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2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’: Nộp hồ sơ đề nghị công nhận Chiến sĩ thi đua cơ sở về đ/c K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hấm chữa môn Tiếng Việ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ụp ảnh lưu niệm GV và HS các lớ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iệp,Lưu Oanh L.Anh, Ph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GVCN phụ trác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- 15h30’: Họp rút kinh nghiệm hoạt động bán trú tuần 3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dạy – học, hoạt động tập th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nghe thông tin thời sự quý II tại Hội trường UBND phườ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đ/c Đảng viên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ưu Oanh phụ trá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Dự Đại hội Thể dục Thể thao phườ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284" w:right="25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5-08T10:46:00Z</cp:lastPrinted>
  <dcterms:modified xsi:type="dcterms:W3CDTF">2017-05-08T04:02:00Z</dcterms:modified>
  <cp:revision>196</cp:revision>
  <dc:subject/>
  <dc:title>ubnd quËn long biªn</dc:title>
</cp:coreProperties>
</file>